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uth Carolina Children's Book Award Nominee Lis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003 - 2004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the Way Home by Patricia Reilly Giff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mber was Brave, Essie was Smart: The Story of Amber and Essie Told Here in Poems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nd Pictures by Vera William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Butterfly by Patricia Polacc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himpanzees I Love: Saving Their World and Ours by Jane Goodal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lies by Yi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wn Cut Shin Creek: The Packhorse Librarians of Kentucky by Kathi Appel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ir Weather: A Novel by Richard Pec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leam and Glow by Eve Bunti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in' Someplace Special by Pat McKissac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onardo's Horse by Jean Fritz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ve That Dog by Sharon Creec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ve, Ruby Lavender by Debbie Wil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tin's Big Words: The Life of Dr. Martin Luther King, Jr. by Doreen Rappapor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 Dog, My Hero by Betsy Byar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Mysterious Matter of I.M. Fine by Diane Stanle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dhopper Opera: A Bug's Garden of Verses by Kurt Cyr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Other Side by Jacqueline Woods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wen Foot, Super Spy by Stephanie Green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ecret School by Av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hen the Circus Came to Town by Laurence Ye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3:46:00Z</dcterms:created>
  <dc:creator>Patty Tucker</dc:creator>
  <dc:description/>
  <dc:language>en-US</dc:language>
  <cp:lastModifiedBy>Patty Tucker</cp:lastModifiedBy>
  <dcterms:modified xsi:type="dcterms:W3CDTF">2002-12-16T04:05:00Z</dcterms:modified>
  <cp:revision>3</cp:revision>
  <dc:subject/>
  <dc:title>South Carolina Children's Book Award Nominee List</dc:title>
</cp:coreProperties>
</file>