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99615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009/2010 Children’s Book Award Nomine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ttack of the Turt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rew Carlso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he Aurora County All-Star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eborah Wile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Brendan Buckley’s Universe and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Everything in 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undee Tucker Frazie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he Castle Coro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haron Creech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Dragon’s Eg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rah L. Thomso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Elev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tricia Reilly Giff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Emma-Jean Lazarus Fell Out of 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re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uren Tarshi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 Friendship for Toda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tricia McKissack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Lawn Bo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Gary Paulse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Leepike Ridge*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than D. Wilso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he Lemonade W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acqueline Davie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Me and the Pumpkin Que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rlane Kenned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he Mysterious Benedict Societ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renton Lee Stewar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he Mysterious Case of th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llbright Academ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ane Stanle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o Talk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drew Clement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On the Wings of Hero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ichard Peck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Paint the Wi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m Munoz Rya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Rickshaw Gir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itali Perkin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wind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Gordon Korma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wo-Minute Drill</w:t>
      </w:r>
    </w:p>
    <w:p>
      <w:pPr>
        <w:pStyle w:val="Normal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ike Lupica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12:00Z</dcterms:created>
  <dc:creator>LConrath</dc:creator>
  <dc:description/>
  <cp:keywords/>
  <dc:language>en-US</dc:language>
  <cp:lastModifiedBy>LConrath</cp:lastModifiedBy>
  <dcterms:modified xsi:type="dcterms:W3CDTF">2009-02-26T17:13:00Z</dcterms:modified>
  <cp:revision>1</cp:revision>
  <dc:subject/>
  <dc:title> </dc:title>
</cp:coreProperties>
</file>